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3314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2pt;width:260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3284855" cy="720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 xml:space="preserve">BOLETÍN DE INSCRICIÓN 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>PARA CONTAR 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I FESTA DA NARRACIÓN ORAL DE GALIZ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NSCRICIÓN COMO CONTA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Arca – O Pino, 5 de xullo de 200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 favor, escribe neste cupón os teus datos persoais e envíao por correo ou fax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Nova Escola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Apdo.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15780 Santiago de Compost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Fax: 981 562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 ben aos enderezos electrónic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gl-ES"/>
                                </w:rPr>
                                <w:t>neg@mundo-r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Nova Escola Gale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gl-ES"/>
                                </w:rPr>
                                <w:t>correo-e@contocho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Colectivo Tata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ATOS PER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Apel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Nome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DNI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Endere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Loca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P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fi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mó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  <w:t>Outros datos que desexes facer con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67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 xml:space="preserve">BOLETÍN DE INSCRICIÓN </w:t>
                      </w:r>
                    </w:p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>PARA CONTAR 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I FESTA DA NARRACIÓN ORAL DE GALIZA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NSCRICIÓN COMO CONTA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Arca – O Pino, 5 de xullo de 2008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 favor, escribe neste cupón os teus datos persoais e envíao por correo ou fax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Nova Escola Ga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Apdo. 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15780 Santiago de Compost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Fax: 981 562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Ou ben aos enderezos electrónic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gl-ES"/>
                          </w:rPr>
                          <w:t>neg@mundo-r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Nova Escola Gale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gl-ES"/>
                          </w:rPr>
                          <w:t>correo-e@contocho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Colectivo Tata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lang w:val="gl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gl-ES"/>
                        </w:rPr>
                        <w:t>DATOS PER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Apel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Nome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NI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Endere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Loca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P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fi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mó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tros datos que desexes facer con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918845</wp:posOffset>
                </wp:positionV>
                <wp:extent cx="3293745" cy="720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 xml:space="preserve">BOLETÍN DE INSCRICIÓN 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>PARA CONTAR 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I FESTA DA NARRACIÓN ORAL DE GALIZ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NSCRICIÓN COMO CONTA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Arca – O Pino, 5 de xullo de 200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 favor, escribe neste cupón os teus datos persoais e envíao por correo ou fax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Nova Escola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Apdo.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15780 Santiago de Compost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Fax: 981 562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 ben aos enderezos electrónic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gl-ES"/>
                                </w:rPr>
                                <w:t>neg@mundo-r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Nova Escola Gale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gl-ES"/>
                                </w:rPr>
                                <w:t>correo-e@contocho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Colectivo Tata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ATOS PER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Apel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Nome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DNI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Endere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Loca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P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fi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mó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  <w:t>Outros datos que desexes facer con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gl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0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67.7pt;mso-wrap-distance-left:9.05pt;mso-wrap-distance-right:9.05pt;mso-wrap-distance-top:0pt;mso-wrap-distance-bottom:0pt;margin-top:-72.3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 xml:space="preserve">BOLETÍN DE INSCRICIÓN </w:t>
                      </w:r>
                    </w:p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>PARA CONTAR 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I FESTA DA NARRACIÓN ORAL DE GALIZA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NSCRICIÓN COMO CONTA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Arca – O Pino, 5 de xullo de 2008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 favor, escribe neste cupón os teus datos persoais e envíao por correo ou fax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Nova Escola Ga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Apdo. 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15780 Santiago de Compost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Fax: 981 562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Ou ben aos enderezos electrónic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gl-ES"/>
                          </w:rPr>
                          <w:t>neg@mundo-r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Nova Escola Gale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gl-ES"/>
                          </w:rPr>
                          <w:t>correo-e@contocho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Colectivo Tata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lang w:val="gl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gl-ES"/>
                        </w:rPr>
                        <w:t>DATOS PER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Apel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Nome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NI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Endere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Loca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P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fi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mó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tros datos que desexes facer con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00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gl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</w:r>
                    </w:p>
                    <w:p>
                      <w:pPr>
                        <w:pStyle w:val="Normal"/>
                        <w:ind w:left="180" w:right="30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both"/>
      <w:outlineLvl w:val="0"/>
    </w:pPr>
    <w:rPr>
      <w:rFonts w:ascii="Futura Md BT;Lucida Sans Unicode" w:hAnsi="Futura Md BT;Lucida Sans Unicode" w:cs="Futura Md BT;Lucida Sans Unicode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rFonts w:ascii="Comic Sans MS" w:hAnsi="Comic Sans MS" w:cs="Comic Sans MS"/>
      <w:b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Comic Sans MS" w:hAnsi="Comic Sans MS" w:cs="Comic Sans MS"/>
      <w:b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otextoprincipal">
    <w:name w:val="Sangría 2 do texto principal"/>
    <w:basedOn w:val="Normal"/>
    <w:qFormat/>
    <w:pPr>
      <w:ind w:left="2124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900" w:hanging="0"/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@mundo-r.com" TargetMode="External"/><Relationship Id="rId3" Type="http://schemas.openxmlformats.org/officeDocument/2006/relationships/hyperlink" Target="mailto:correo-e@contocho.eu" TargetMode="External"/><Relationship Id="rId4" Type="http://schemas.openxmlformats.org/officeDocument/2006/relationships/hyperlink" Target="mailto:neg@mundo-r.com" TargetMode="External"/><Relationship Id="rId5" Type="http://schemas.openxmlformats.org/officeDocument/2006/relationships/hyperlink" Target="mailto:correo-e@contocho.eu" TargetMode="External"/><Relationship Id="rId6" Type="http://schemas.openxmlformats.org/officeDocument/2006/relationships/hyperlink" Target="mailto:neg@mundo-r.com" TargetMode="External"/><Relationship Id="rId7" Type="http://schemas.openxmlformats.org/officeDocument/2006/relationships/hyperlink" Target="mailto:correo-e@contocho.eu" TargetMode="External"/><Relationship Id="rId8" Type="http://schemas.openxmlformats.org/officeDocument/2006/relationships/hyperlink" Target="mailto:neg@mundo-r.com" TargetMode="External"/><Relationship Id="rId9" Type="http://schemas.openxmlformats.org/officeDocument/2006/relationships/hyperlink" Target="mailto:correo-e@contocho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6:00Z</dcterms:created>
  <dc:creator>IES MELIDE</dc:creator>
  <dc:description/>
  <cp:keywords/>
  <dc:language>en-US</dc:language>
  <cp:lastModifiedBy>Paco</cp:lastModifiedBy>
  <cp:lastPrinted>2006-09-28T11:42:00Z</cp:lastPrinted>
  <dcterms:modified xsi:type="dcterms:W3CDTF">2008-05-19T11:39:00Z</dcterms:modified>
  <cp:revision>4</cp:revision>
  <dc:subject/>
  <dc:title/>
</cp:coreProperties>
</file>